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Unsere musikalische Arbeit können Sie unterstützen, indem Sie Mitglied des Förderkreises Musik an der Friedens- und Lukaskirche werden. (Weitere Informationen bei Kantor Hans-Eugen Ekert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extkrper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Förderkreis Musik an der Friedens- und Lukaskirche</w:t>
        <w:br/>
        <w:t xml:space="preserve">Stuttgart                                         </w:t>
      </w:r>
    </w:p>
    <w:p>
      <w:pPr>
        <w:pStyle w:val="Textkrper2"/>
        <w:jc w:val="left"/>
        <w:rPr/>
      </w:pPr>
      <w:r>
        <w:rPr>
          <w:sz w:val="18"/>
        </w:rPr>
        <w:t>G</w:t>
      </w:r>
      <w:r>
        <w:rPr>
          <w:caps w:val="false"/>
          <w:smallCaps w:val="false"/>
          <w:sz w:val="18"/>
        </w:rPr>
        <w:t>emeindebüro der Lukaskirche, Rotenbergstr. 53, 70190 Stuttgart</w:t>
      </w:r>
    </w:p>
    <w:p>
      <w:pPr>
        <w:pStyle w:val="Textkrper2"/>
        <w:jc w:val="left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Konto 415766 BLZ 600 606 06 EKK Kassel, Stichwort „Förderkreis Musik Friedens/Lukas“</w:t>
      </w:r>
    </w:p>
    <w:p>
      <w:pPr>
        <w:pStyle w:val="Textkrper2"/>
        <w:jc w:val="left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Textkrper2"/>
        <w:jc w:val="left"/>
        <w:rPr>
          <w:b/>
          <w:b/>
          <w:bCs/>
          <w:caps w:val="false"/>
          <w:smallCaps w:val="false"/>
          <w:sz w:val="22"/>
        </w:rPr>
      </w:pPr>
      <w:r>
        <w:rPr>
          <w:b/>
          <w:bCs/>
          <w:caps w:val="false"/>
          <w:smallCaps w:val="false"/>
          <w:sz w:val="22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iermit erkläre ich meinen Beitritt al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inzelmitglied (ab € 35)                 .Familie (ab  € 45)                  .korporatives Mitglied (ab € 5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20"/>
        </w:rPr>
        <w:t>Betrag      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0"/>
        </w:rPr>
        <w:t>Name       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525</wp:posOffset>
                </wp:positionH>
                <wp:positionV relativeFrom="paragraph">
                  <wp:posOffset>438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3.45pt" to="50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Adres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225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1.3pt" to="41.7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325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5pt" to="14.7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elefon/E-Mail .................................................................................................</w:t>
      </w:r>
    </w:p>
    <w:p>
      <w:pPr>
        <w:pStyle w:val="Normal"/>
        <w:pBdr>
          <w:bottom w:val="single" w:sz="4" w:space="2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2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2" w:color="000000"/>
        </w:pBdr>
        <w:jc w:val="both"/>
        <w:rPr>
          <w:sz w:val="20"/>
        </w:rPr>
      </w:pPr>
      <w:r>
        <w:rPr>
          <w:sz w:val="20"/>
        </w:rPr>
        <w:t>Datum/Unterschrift ..........................................................................................</w:t>
      </w:r>
    </w:p>
    <w:p>
      <w:pPr>
        <w:pStyle w:val="Normal"/>
        <w:pBdr>
          <w:bottom w:val="single" w:sz="4" w:space="2" w:color="000000"/>
        </w:pBdr>
        <w:jc w:val="both"/>
        <w:rPr>
          <w:sz w:val="16"/>
        </w:rPr>
      </w:pPr>
      <w:r>
        <w:rPr>
          <w:sz w:val="16"/>
        </w:rPr>
        <w:t>Mitgliedsbeiträge und Spenden sind steuerlich absetzbar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Einzugsermächtigun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Hiermit ermächtige(n) ich/wir die Ev. Kirchenpflege Stuttgart widerruflich, den von mir/uns zu entrichtenden Förderbetrag für den Förderkreis Musik an der Friedens- und Lukaskirche Stuttgart zu Lasten meines/ unseres Kontos mittels Lastschrift einzuziehen-</w:t>
      </w:r>
    </w:p>
    <w:p>
      <w:pPr>
        <w:pStyle w:val="Normal"/>
        <w:ind w:right="-57" w:hanging="0"/>
        <w:rPr>
          <w:sz w:val="18"/>
        </w:rPr>
      </w:pPr>
      <w:r>
        <w:rPr>
          <w:sz w:val="18"/>
        </w:rPr>
      </w:r>
    </w:p>
    <w:p>
      <w:pPr>
        <w:pStyle w:val="Normal"/>
        <w:ind w:right="-57" w:hanging="0"/>
        <w:rPr>
          <w:sz w:val="18"/>
        </w:rPr>
      </w:pPr>
      <w:r>
        <w:rPr>
          <w:sz w:val="18"/>
        </w:rPr>
      </w:r>
    </w:p>
    <w:p>
      <w:pPr>
        <w:pStyle w:val="Normal"/>
        <w:ind w:right="-5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8191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6.45pt" to="329.7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7" w:hanging="0"/>
        <w:rPr>
          <w:sz w:val="18"/>
        </w:rPr>
      </w:pPr>
      <w:r>
        <w:rPr>
          <w:sz w:val="18"/>
        </w:rPr>
        <w:t>Kontonummer; Geldinstitut mit Name und Ort, Bankleitzahl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120015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.45pt" to="329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ame, Vorname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109220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.6pt" to="329.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Datum / Unterschrift Kontoinhaber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48:00Z</dcterms:created>
  <dc:creator>Knapp</dc:creator>
  <dc:description/>
  <dc:language>en-US</dc:language>
  <cp:lastModifiedBy>Knapp</cp:lastModifiedBy>
  <dcterms:modified xsi:type="dcterms:W3CDTF">2005-09-22T15:11:00Z</dcterms:modified>
  <cp:revision>5</cp:revision>
  <dc:subject/>
  <dc:title>Unsere musikalische Arbeit können Sie unterstützen, indem Sie Mitglied des Förderkreises Musik an der Friedens- und Lukaskirch</dc:title>
</cp:coreProperties>
</file>